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>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DYREKTOR INSTYTU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nie o przedłużenie terminu złożenia pracy dyplom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roszę o przedłużenie terminu złożenia pracy dyplomowej do dn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inia promotora pracy: ………….……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  <w:t>…………</w:t>
      </w:r>
      <w:r>
        <w:rPr/>
        <w:t>.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data i podpis promotor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…</w:t>
      </w:r>
      <w:r>
        <w:rPr/>
        <w:t>....……….......….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data i podpis dyrektora instytutu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1:00Z</dcterms:created>
  <dc:creator>Stojek</dc:creator>
  <dc:description/>
  <cp:keywords/>
  <dc:language>en-US</dc:language>
  <cp:lastModifiedBy>PWSZ</cp:lastModifiedBy>
  <cp:lastPrinted>2018-06-13T11:48:00Z</cp:lastPrinted>
  <dcterms:modified xsi:type="dcterms:W3CDTF">2022-04-07T06:06:00Z</dcterms:modified>
  <cp:revision>3</cp:revision>
  <dc:subject/>
  <dc:title>Elbląg, 15-12-2005 r</dc:title>
</cp:coreProperties>
</file>